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Дар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ЬКИН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пункта полиции «Даровско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ГУЛ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Дар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Даро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ЫКИН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, начальник управления образования администрации Даровского район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КАРОВ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Дар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СПЯТЫХ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заведующая отделом по делам культуры, молодежи, спорта и социальной работе администрации Даровского района (по согласованию) </w:t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подразделения по делам несовершеннолетних пункта полиции «Даровско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1:00Z</dcterms:created>
  <dc:creator>WS-1-423-5</dc:creator>
  <dc:description/>
  <cp:keywords/>
  <dc:language>en-US</dc:language>
  <cp:lastModifiedBy>Любовь В. Кузнецова</cp:lastModifiedBy>
  <cp:lastPrinted>2024-09-06T09:32:00Z</cp:lastPrinted>
  <dcterms:modified xsi:type="dcterms:W3CDTF">2024-09-26T09:08:00Z</dcterms:modified>
  <cp:revision>150</cp:revision>
  <dc:subject/>
  <dc:title>УТВЕРЖДЕН</dc:title>
</cp:coreProperties>
</file>